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Siz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Mikael Karlsson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ize is a small utility that gives you X-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chm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ize is NOT Public Domain. XSize is '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Software with a Shareware Option' (FDCS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mission is hereby granted to copy XSiz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notice and this document is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may not be made for prof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nd simple: Copy XSize but don't make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. It is of course free to include XSize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disks or putting it on a BBS. The cost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ize should not be higher than the cost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XSize useful, please feel fre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include XSize with a commercial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me first. A registred copy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st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XSize by executing 'XSize' in a CLI or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con in Workbench. A second invocation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XSize. To remove XSize from CLI you hav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Size -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alifier used to initiate the sizing routin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'XSize -xXX' where XX is the hex value of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qualifier is 0008 (the control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(always entered in HEX)  (This list borrowed from Matt Dil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2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4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8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0   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20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0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80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0    Numeric Key Pad Key (not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0    Repeat              (not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00    Interrupt           (not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00    Multibroadcast      (not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   Middle Mouse Button (not normally implemented by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ombinations are allowed, in which case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ed qualifiers along with the left,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appropriate a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ize provides an enhanced way of resiz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of initiating the window siz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nd hold the left mouse button over the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ess and hold the specified qualifier and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the left mouse button anywher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zing frame is drawn over the window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move the mouse around (while still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, it's ok to release the qualif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d that way of initiating XSize) freely inside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happens until you reach an (outer) edge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do, that edge starts to follow the mouse. Now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follows the mouse. If you move the mouse to a cor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edge that forms the corner also starts to follow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active edge hold down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another edge and release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that I know of, but we're walking the edg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here. I haven't had any problem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mail: Mikael Kar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?vs?ttersv?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585 98  LINK?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icke@slaka.siriu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ke@slaka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cvax|munnari|seismo}!sunic!liuida!slaka!mi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6-13 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6-431 50623 (in the su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